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egalizar oportunamente los avan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elaboración del análisis de necesidades y termina con el ingreso en el Sistema de Información del valor consig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Aprobar y Fir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, aprueba y firm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ta proceso de Solicitud de disponibilidad presupuest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D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ol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de Ger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solu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 Y RP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Desembol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desembolso al funcionario responsable del avan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Sopor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mediante oficio a tesorería los soportes para la legalización del av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responsable del av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r Av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gresa al Sistema de Informacion la información que contienen los soporte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Valor a reembols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caso de reembolso se envía documentación a presupu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ción de a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 orden de pago  para reembols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ón de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ancelación de orden de p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 049 de 2008, Decreto 11-0010 de 2009,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zación de avance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neces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den de Pag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3858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udia Patricia  Heredia Gar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Diciembre 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7539484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GO Y  LEGALIZACION DE AVANCE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 :</w:t>
    </w:r>
    <w:r>
      <w:rPr>
        <w:rFonts w:cs="Arial" w:ascii="Arial" w:hAnsi="Arial"/>
        <w:sz w:val="20"/>
        <w:szCs w:val="20"/>
      </w:rPr>
      <w:t xml:space="preserve"> Acuerdo 049 de 2008, Decreto 11-0010 de 2009, acta consejo Directivo No 01 de 2009,</w:t>
      <w:br/>
      <w:t xml:space="preserve">                                       Resolución Gerencia 200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00:00Z</dcterms:created>
  <dc:creator>planeacion</dc:creator>
  <dc:description/>
  <cp:keywords/>
  <dc:language>en-US</dc:language>
  <cp:lastModifiedBy>AUXPLAN</cp:lastModifiedBy>
  <cp:lastPrinted>2014-03-15T13:53:00Z</cp:lastPrinted>
  <dcterms:modified xsi:type="dcterms:W3CDTF">2016-01-05T16:27:00Z</dcterms:modified>
  <cp:revision>34</cp:revision>
  <dc:subject/>
  <dc:title>No</dc:title>
</cp:coreProperties>
</file>